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7"/>
        <w:gridCol w:w="2024"/>
        <w:gridCol w:w="759"/>
      </w:tblGrid>
      <w:tr>
        <w:trPr/>
        <w:tc>
          <w:tcPr>
            <w:tcW w:w="675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  DE   LEI  COMPLEMENTAR Nº  </w:t>
            </w:r>
          </w:p>
        </w:tc>
        <w:tc>
          <w:tcPr>
            <w:tcW w:w="202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13</w:t>
            </w:r>
          </w:p>
        </w:tc>
        <w:tc>
          <w:tcPr>
            <w:tcW w:w="759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a anexação 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a a anexação dos lotes 1010 e 1011, dos imóveis localizados na Rua Edgard Pinto Machado, esquina com a Avenida Francisco Vaz Filho, do loteamento denominado Jardim das Estações, com Inscrição Cadastral Municipal nº 06.122.002 e 003, que passará a ter 435,00m². Feita a anexação fica permitido o desmembramento desta área, em lotes, “A”, “B” e “C”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1701" w:leader="none"/>
        </w:tabs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 xml:space="preserve">Parágrafo único. </w:t>
      </w:r>
      <w:r>
        <w:rPr>
          <w:rFonts w:cs="Arial" w:ascii="Arial" w:hAnsi="Arial"/>
          <w:sz w:val="24"/>
          <w:szCs w:val="24"/>
        </w:rPr>
        <w:t>As áreas mencionadas têm e passarão a ter a seguinte metragem: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817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71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175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Áreas anexada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175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m²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lote 1010 com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17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00,00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lote 1011 com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17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35,00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lotes 1010 + 1011 terão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17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435,00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2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-2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17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Áreas desmembrada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175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m²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área A terá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17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75,30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área B terá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17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34,62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área C terá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17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25,08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Total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33" w:right="17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435,00 </w:t>
            </w:r>
          </w:p>
        </w:tc>
      </w:tr>
    </w:tbl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232" w:hanging="0"/>
        <w:jc w:val="center"/>
        <w:rPr/>
      </w:pPr>
      <w:r>
        <w:rPr/>
        <w:t>Sala de sessões Plínio de Carvalho, 25 de janeiro de 2010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LUCAS  GRECCO</w:t>
      </w:r>
    </w:p>
    <w:p>
      <w:pPr>
        <w:pStyle w:val="Normal"/>
        <w:bidi w:val="0"/>
        <w:ind w:left="567" w:right="-232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MRDC/nas/.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</Words>
  <Characters>1023</Characters>
  <CharactersWithSpaces>86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1-26T15:4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