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19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25"/>
        <w:gridCol w:w="759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2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19 e 20, da Quadra “I”, do imóvel localizado na Avenida Domingos Sorbo, do loteamento denominado Jardim Nova Araraquara, que passará a ter 825,00 m². Feita a anexação fica permitido o desmembramento desta área, em lotes, “19A”, “19B”, “20C” e “20D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69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(lote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+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25,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19A"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6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19B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6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20C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6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20D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6,2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: “19A" + “19B” + “20C” + “20D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1452" w:leader="none"/>
              </w:tabs>
              <w:bidi w:val="0"/>
              <w:ind w:left="34" w:right="839" w:firstLine="851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25,0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5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