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36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1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ALUISIO BRAZ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Joaquim  Vieira dos Santos, Lote 812, Quadra 32,  do loteamento denominado Parque Gramado II, com Inscrição Cadastral Municipal nº 06.486.007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812A” terá 130,14 m² e a área “812B” terá 130,02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3 (vinte e três) dias do mês de fevereiro de 2011 (dois mil e onze)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ALUISIO  BRAZ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/>
        <w:t>nas/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6</Characters>
  <CharactersWithSpaces>6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23T12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