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7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Avenida Julião Caramuru, entre as Ruas 1º de Maio e Bahia, Lote “07”, no Bairro Vila Xavier, com Inscrição Cadastral Municipal nº 07.090.010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274,86 m² e a área “B” terá 274,86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5 de janeiro de 2011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 BRAZ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20</Characters>
  <CharactersWithSpaces>5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26T15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