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Luiz Mota, Lote 12, Quadra 07, do loteamento denominado Jardim Santa Rosa, com Inscrição Cadastral Municipal nº 09.437.01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2A” terá 130,00 m² e a área “12B” terá 13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8 de janeiro de 2011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12</Characters>
  <CharactersWithSpaces>5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9T14:3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