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46/10, do Vereador ELIAS CHEDIEK, dispõe sobre a ordenação dos elementos que compõem a paisagem urban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e Código de Posturas Municipais (artigo 75, inciso I e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de Obras, Serviços, Bens Públicos e Desenvolvimento Econômico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95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9T13:40:00Z</cp:lastPrinted>
  <dcterms:modified xsi:type="dcterms:W3CDTF">2010-11-29T13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