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3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45/10, do Vereador e Presidente Ronaldo Napeloso, permite o desmembramento, em 02 (dois) lotes, do imóvel localizado na Rua Maria do Carmo Ferreira Granato, Lote 03, Quadra 104, do loteamento denominado Jardim Roberto Selmi Dei com Inscrição Cadastral Municipal nº 022.103.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3</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6T15:49:00Z</cp:lastPrinted>
  <dcterms:modified xsi:type="dcterms:W3CDTF">2010-11-26T1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