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5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Maria do Carmo Ferreira Granato, Lote 03, Quadra 104, do loteamento denominado Jardim Roberto Selmi Dei com Inscrição Cadastral Municipal nº 022.103.003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3A” terá 156,25 m² e a área “3B” terá 156,25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23 de novembr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37</Characters>
  <CharactersWithSpaces>5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22T16:59:00Z</cp:lastPrinted>
  <dcterms:modified xsi:type="dcterms:W3CDTF">2010-11-23T19:2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