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3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18"/>
        <w:gridCol w:w="1024"/>
      </w:tblGrid>
      <w:tr>
        <w:trPr/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COMPLEMENTAR Nº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317" w:right="-249" w:hanging="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317" w:right="-249" w:hanging="0"/>
              <w:jc w:val="both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  <w:t>O inciso III, do parágrafo 6º, do artigo 13, mantidos os demais, passa a vigorar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3.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[...]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3969" w:right="-567" w:hanging="567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6º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............................................................................</w:t>
      </w:r>
    </w:p>
    <w:p>
      <w:pPr>
        <w:pStyle w:val="Normal"/>
        <w:bidi w:val="0"/>
        <w:ind w:left="3969" w:right="-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969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bidi w:val="0"/>
        <w:ind w:left="3969" w:right="-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969" w:right="-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 - </w:t>
      </w:r>
      <w:r>
        <w:rPr>
          <w:rFonts w:cs="Arial" w:ascii="Arial" w:hAnsi="Arial"/>
          <w:sz w:val="24"/>
          <w:szCs w:val="24"/>
        </w:rPr>
        <w:t>No caso de vitrines é permitida a fixação de anuncio à mesma desde que a área máxima de exposição seja de 50% (cinquenta por cento) da área total da vitrine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31 de janeiro de 2011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ELIAS CHEDIEK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610</Characters>
  <CharactersWithSpaces>5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1-31T13:55:00Z</cp:lastPrinted>
  <dcterms:modified xsi:type="dcterms:W3CDTF">2011-01-31T13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