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18"/>
        <w:gridCol w:w="1024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17" w:right="-24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17" w:right="-249" w:hanging="0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  <w:t>Acrescente-se parágrafo 10, ao artigo 13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3.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[...]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3969" w:right="-567" w:hanging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10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pedidos formulados perante o Executivo, para os efeitos da presente regulamentação, deverão receber parecer favorável do órgão municipal responsável pelo desenvolvimento urbano e laudo do corpo de bombeiros atestando que a fixação do outdoor obedece às normas de segurança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janei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PAULO MARANAT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613</Characters>
  <CharactersWithSpaces>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8T16:47:00Z</cp:lastPrinted>
  <dcterms:modified xsi:type="dcterms:W3CDTF">2011-01-28T16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