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25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143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RONALDO NAPELOSO, </w:t>
            </w:r>
            <w:r>
              <w:rPr>
                <w:rFonts w:ascii="Verdana" w:hAnsi="Verdana"/>
                <w:sz w:val="24"/>
                <w:szCs w:val="24"/>
              </w:rPr>
              <w:t>que permite o desmembramento, em 02 (dois) lotes, do imóvel localizado na Avenida Sebastião de Almeida Machado, Lote 21, Quadra A, do loteamento denominado Vila Independência, com Inscrição Cadastral Municipal nº 17.057.02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nov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6T1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