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6"/>
        <w:gridCol w:w="851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7º, ao artigo 13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7º</w:t>
      </w:r>
      <w:r>
        <w:rPr>
          <w:rFonts w:cs="Arial" w:ascii="Arial" w:hAnsi="Arial"/>
          <w:color w:val="000000"/>
          <w:sz w:val="24"/>
          <w:szCs w:val="24"/>
        </w:rPr>
        <w:t xml:space="preserve"> Fica permitida a instalação de no máximo 02 (dois) outdoors por via pública, com distância mínima de 1000 (mil) metros entre um e outr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PAULO MARANAT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68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6:37:00Z</cp:lastPrinted>
  <dcterms:modified xsi:type="dcterms:W3CDTF">2011-01-28T1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