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Sebastião de Almeida Machado, Lote 21, Quadra A, do loteamento denominado Vila Independência, com Inscrição Cadastral Municipal nº 17.057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1A” terá 210,00 m² e a área “21B” terá 222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