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40/10, de iniciativa da Prefeitura do Município de Araraquara, dispõe sobre os aspectos espacial e quantitativo do fato gerador de Imposto Sobre Serviços de Qualquer natureza - ISSQN - relativo aos serviços de arrendamento mercantil (leasing) de quaisquer bens, define a pessoa jurídica arrendadora, institui a solidariedade passiva, e cria obrigações acessórias para facilitar a apuração do imposto, de modo a regulamentar a solidariedade dos prestadores de serviços intermediários dos arrendamentos mercantis, de modo que seja garantido o recolhimento dos tributos nos cofres da municipalidade onde o negócio é realiz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4:19:00Z</cp:lastPrinted>
  <dcterms:modified xsi:type="dcterms:W3CDTF">2010-11-23T14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