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55"/>
        <w:gridCol w:w="1368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-37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567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138/10, do Executivo Municipal, dispõe sobre alterações na contribuição para Custeio da Iluminação Pública – CIP, de que trata o artigo 149-A, da Constituição Federal, modificando a forma de cobrança, instituída no Município pela Lei Complementar nº 67, de 30 de dezembro de 2002, estendendo a cobrança aos imóveis sem edificação que também se beneficiam da iluminação pública; ampliando a quantidade de contribuintes, possibilitando a redução do valor da contribuição para todas as classes; concedendo isenção para os consumidores de energia da classe comercial, limitando ao consumo de até 7.000Kw/h e dá outras providências, foi objeto do Parecer nº 424/10, desta comissão, recebendo também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, encaminhou a esta Casa, através do Ofício 2107/2010, um substitutivo ao projeto de lei complementar acima mencionado, esclarecendo que as alterações ocorridas no texto do referido Projeto foram necessárias para melhorar a consecução de seus objetivos, permanecendo a mesma justificativa anteriormente encaminh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novembro de 20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0</Words>
  <Characters>1972</Characters>
  <CharactersWithSpaces>1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30T13:10:00Z</cp:lastPrinted>
  <dcterms:modified xsi:type="dcterms:W3CDTF">2010-11-30T13:1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