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138/10, de iniciativa da Prefeitura do Município de Araraquara, dispõe sobre alterações na contribuição para Custeio da Iluminação Pública - CIP, de que trata o artigo 149-A, da Constituição Federal, modificando a forma de cobrança, instituída no Município pela Lei Complementar nº 67, de 30 de dezembro de 2002, estendendo a cobrança aos imóveis sem edificação que também se beneficiam da iluminação pública; ampliando a quantidade de contribuintes, possibilitando a redução do valor da contribuição para todas as classes; concedendo isenção para os consumidores de energia da classe comercial, limitando ao consumo de até 7.000Kw/h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nov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3</Characters>
  <CharactersWithSpaces>1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3T13:20:00Z</cp:lastPrinted>
  <dcterms:modified xsi:type="dcterms:W3CDTF">2010-11-23T13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