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1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35/10, do Vereador e Presidente Ronaldo Napeloso, permite o desmembramento, em 02 (dois) lotes, do imóvel localizado na Avenida Alfredo Gabriel Haddad, lote 09, quadra 08, do loteamento denominado Jardim Residencial Água Branca, com Inscrição Cadastral Municipal nº 09.190.0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2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872</Characters>
  <CharactersWithSpaces>15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22T14:38:00Z</cp:lastPrinted>
  <dcterms:modified xsi:type="dcterms:W3CDTF">2010-11-22T14: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