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1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31/10, do Vereador e Presidente Ronaldo Napeloso, permite a anexação e o desmembramento de áreas do imóvel localizado na Avenida Professor Eugênio Francisco Malaman esquina com a Rua Voluntários da Pátria, com Inscrição Cadastral Municipal nº  016.006.001 e nº  016.006.018, matrícula nº  26.627 e nº 51.027, registrada no 1º Cartório de Registro de Imóveis da Comarca de Araraqu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2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6</Characters>
  <CharactersWithSpaces>16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22T13: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