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567" w:right="-374" w:hanging="0"/>
              <w:jc w:val="center"/>
              <w:outlineLvl w:val="0"/>
              <w:rPr/>
            </w:pPr>
            <w:r>
              <w:rPr>
                <w:b/>
                <w:sz w:val="32"/>
              </w:rPr>
              <w:t>PARECER Nº __117____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firstLine="3544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tbl>
            <w:tblPr>
              <w:tblW w:w="89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6"/>
              <w:gridCol w:w="19"/>
            </w:tblGrid>
            <w:tr>
              <w:trPr>
                <w:trHeight w:val="155" w:hRule="atLeast"/>
              </w:trPr>
              <w:tc>
                <w:tcPr>
                  <w:tcW w:w="8896" w:type="dxa"/>
                  <w:tcBorders/>
                  <w:shd w:color="auto" w:fill="FFFFFF"/>
                </w:tcPr>
                <w:tbl>
                  <w:tblPr>
                    <w:tblW w:w="89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09"/>
                  </w:tblGrid>
                  <w:tr>
                    <w:trPr/>
                    <w:tc>
                      <w:tcPr>
                        <w:tcW w:w="890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Verdana" w:hAnsi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erdana" w:hAnsi="Verdana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0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jc w:val="both"/>
                          <w:rPr>
                            <w:rFonts w:ascii="Verdana" w:hAnsi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erdana" w:hAnsi="Verdan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19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89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/>
                    <w:t xml:space="preserve">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>Projeto de Lei Complementar nº 133/10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 xml:space="preserve">, do Vereador 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RONALDO NAPELOSO, 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que permite o desmembramento, em 02 (dois) lotes, do imóvel localizado na Avenida Padre Manoel da Nóbrega nºs 248 e 258, do loteamento denominado Parque Alvorada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896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02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o ao mérito no que diz respeito a sua competência, esta Comissão nada tem a objetar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02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firstLine="3402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A Comissão de Justiça, Legislação e Redação deverá manifestar-se sobre a legalidade da matéria.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7635" w:leader="none"/>
              </w:tabs>
              <w:bidi w:val="0"/>
              <w:spacing w:lineRule="auto" w:line="276"/>
              <w:ind w:left="567" w:right="-477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567" w:right="-477" w:firstLine="2835"/>
              <w:jc w:val="both"/>
              <w:outlineLvl w:val="0"/>
              <w:rPr/>
            </w:pPr>
            <w:r>
              <w:rPr>
                <w:rFonts w:cs="Arial" w:ascii="Verdana" w:hAnsi="Verdana"/>
                <w:sz w:val="24"/>
                <w:szCs w:val="24"/>
              </w:rPr>
              <w:t>Cabe ao plenário decidir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567" w:right="-477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567" w:right="-477" w:firstLine="2835"/>
              <w:jc w:val="both"/>
              <w:outlineLvl w:val="0"/>
              <w:rPr/>
            </w:pPr>
            <w:r>
              <w:rPr>
                <w:rFonts w:ascii="Verdana" w:hAnsi="Verdana"/>
                <w:sz w:val="24"/>
                <w:szCs w:val="24"/>
              </w:rPr>
              <w:t>É o parecer, s.m.j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567" w:right="-477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477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567" w:right="-477" w:hanging="0"/>
              <w:jc w:val="both"/>
              <w:outlineLvl w:val="0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Sala de reuniões das comissões, 12 de novembro de 20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567" w:right="-477" w:hanging="0"/>
              <w:jc w:val="both"/>
              <w:outlineLvl w:val="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477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ascii="Verdana" w:hAnsi="Verdana"/>
                <w:sz w:val="24"/>
                <w:szCs w:val="24"/>
              </w:rPr>
              <w:t>_________________________________  Presid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477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477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ascii="Verdana" w:hAnsi="Verdana"/>
                <w:sz w:val="24"/>
                <w:szCs w:val="24"/>
              </w:rPr>
              <w:t>___________________________</w:t>
              <w:softHyphen/>
              <w:softHyphen/>
              <w:t xml:space="preserve">______  Relator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477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477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ascii="Verdana" w:hAnsi="Verdana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477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477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ascii="Verdana" w:hAnsi="Verdana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477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477" w:hanging="0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ascii="Verdana" w:hAnsi="Verdana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374" w:hanging="0"/>
              <w:rPr/>
            </w:pPr>
            <w:r>
              <w:rPr>
                <w:rFonts w:ascii="Verdana" w:hAnsi="Verdana"/>
                <w:sz w:val="16"/>
                <w:szCs w:val="16"/>
              </w:rPr>
              <w:t>Cjl1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2T14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