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1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presente projeto de lei complementar, do Vereador e Vice-Presidente TENENTE SANTANA, p</w:t>
      </w:r>
      <w:r>
        <w:rPr>
          <w:rFonts w:cs="Arial" w:ascii="Arial" w:hAnsi="Arial"/>
          <w:bCs/>
          <w:sz w:val="24"/>
          <w:szCs w:val="24"/>
        </w:rPr>
        <w:t>ermite o desmembramento, em 02 (dois) lotes, do imóvel localizado na Rua Professor Doutor Salomão Tabak, lote 39, quadra B, do loteamento denominado Jardim São Francisco, com Inscrição Cadastral Municipal nº 22.297.017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Justiça, Legislação e Redação deverá manifestar-se sobre o assu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9 de novembr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977</Characters>
  <CharactersWithSpaces>8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11-05T14:52:00Z</cp:lastPrinted>
  <dcterms:modified xsi:type="dcterms:W3CDTF">2010-11-09T16:1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