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958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Em 08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Mceclass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dispõe sobre alteração do Código de Posturas do Município.</w:t>
      </w:r>
    </w:p>
    <w:p>
      <w:pPr>
        <w:pStyle w:val="Mceclass"/>
        <w:tabs>
          <w:tab w:val="clear" w:pos="708"/>
          <w:tab w:val="left" w:pos="288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Mceclass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Propõem-se nova redação ao art. 149, de modo que as notificações possam ser efetuadas também por meio dos carnês do IPTU.</w:t>
      </w:r>
    </w:p>
    <w:p>
      <w:pPr>
        <w:pStyle w:val="Mceclass"/>
        <w:tabs>
          <w:tab w:val="clear" w:pos="708"/>
          <w:tab w:val="left" w:pos="288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Mceclass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Com isso tornaremos mais eficaz o sistema de notificação municipal, inclusive evitando prejuízos aos contribuintes que muitas vezes deixam de cumprir suas obrigações por deficiência de comunicaçã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 xml:space="preserve">PROJETO DE LEI </w:t>
      </w:r>
      <w:r>
        <w:rPr>
          <w:rFonts w:cs="Arial" w:ascii="Calibri" w:hAnsi="Calibri"/>
          <w:b/>
          <w:caps/>
          <w:sz w:val="32"/>
          <w:szCs w:val="32"/>
          <w:u w:val="single"/>
        </w:rPr>
        <w:t>Complementar</w:t>
      </w:r>
      <w:r>
        <w:rPr>
          <w:rFonts w:cs="Arial" w:ascii="Calibri" w:hAnsi="Calibri"/>
          <w:b/>
          <w:sz w:val="32"/>
          <w:szCs w:val="32"/>
          <w:u w:val="single"/>
        </w:rPr>
        <w:t xml:space="preserve"> Nº 126/10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/>
      </w:pPr>
      <w:r>
        <w:rPr>
          <w:rFonts w:cs="Arial" w:ascii="Calibri" w:hAnsi="Calibri"/>
          <w:sz w:val="22"/>
          <w:szCs w:val="22"/>
        </w:rPr>
        <w:t>Altera o art. 149 da Lei Complementar nº 18/97 (Código de Posturas Municipal) e dá outras providências.</w:t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. 149 da Lei Complementar nº 18/97 (Código de Posturas do Município) passa a ter a seguinte redação: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. 149.</w:t>
      </w:r>
      <w:r>
        <w:rPr>
          <w:rFonts w:cs="Arial" w:ascii="Calibri" w:hAnsi="Calibri"/>
          <w:sz w:val="22"/>
          <w:szCs w:val="22"/>
        </w:rPr>
        <w:t xml:space="preserve"> Para o cumprimento das obrigações constantes neste Código, os proprietários serão notificados através do carnê do IPTU do imóvel. O Município poderá, ainda, notificar o contribuinte por edital publicado no jornal encarregado da divulgação dos atos oficiais da Prefeitura.”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nov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55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4</Characters>
  <CharactersWithSpaces>1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