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4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2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e o desmembramento de áreas do imóvel localizado na Avenida Professor Eugênio Francisco Malaman, confluência com a Rua Padre Duarte, com Inscrição Cadastral Municipal nº 16.006.015 e nº 16.006.01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1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2,30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1,96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total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4,26</w:t>
            </w:r>
          </w:p>
        </w:tc>
      </w:tr>
      <w:tr>
        <w:trPr/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1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A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,64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B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,64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C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,16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D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8,59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“E” terá: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,53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03 (três) dias do mês de dez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9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3T12:45:00Z</cp:lastPrinted>
  <dcterms:modified xsi:type="dcterms:W3CDTF">2010-12-03T12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