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6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O presente Projeto de Lei Complementar nº 123/10, da Prefeitura do Município de Araraquara, dispensa a prestação de caução para as obras de infra-estrutura de loteamentos de interesse social, financiados pelo Programa Minha Casa Minha Vida, criado pela Lei Federal nº 11.977, de 7 de julho de 2009, e contido no Plano de Governo do Município de Araraquara, no Programa Provisão de Moradia de Habitação e Interesse Soci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26  de  outubro  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23</Characters>
  <CharactersWithSpaces>9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0-26T13:1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