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584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Ver substitutivo à pág. 02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obrigatoriedade de colocação de tarja sinalizadora em vitrines e assemelhados e dá outras providências (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É obrigatória a colocação de tarja sinalizadora em vitrines, portas, divisórias de vidro que apresentem transparência capaz de dificultar sua visualização e causar acidentes às pessoas n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s vitrines e assemelhados de que trata esta lei complementar são aquelas que apresentem característica de transparência capaz de dificultar sua delimit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ão sujeitos às disposições desta lei complementar os estabelecimentos comerciais em geral, inclusive shopping center’s, prédios públicos, privados e estabelecimentos bancários, que tenham em seu exterior ou interior vitrines e assemelhado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 inobservância às disposições desta lei acarretará ao infrator a aplicação de multa no valor de R$ 500,00 (quinhentos reais), dobrada em caso de reincid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 valor da multa será reajustado anualmente pela variação do Índice de Preços ao Consumidor Amplo – IPCA, apurado pelo Instituto Brasileiro de Geografia e Estatística – IBGE, acumulada no exercício anterior, sendo que, no caso de extinção deste índice, será adotado outro criado por legislação federal e que reflita a perda do poder aquisitivo da moed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utras normas serão baixadas para a perfeita aplicação desta lei complementar, estabelecendo inclusive a cor, dimensão, disposição e demais especificações da tarja sinalizador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outubro de 2010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32"/>
        <w:gridCol w:w="58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32"/>
              </w:rPr>
              <w:t>SUBSTITUTIVO AO PROJETO   DE   LEI  COMPLEMENTAR Nº</w:t>
            </w:r>
            <w:r>
              <w:rPr>
                <w:b/>
                <w:bCs/>
                <w:sz w:val="36"/>
                <w:szCs w:val="32"/>
              </w:rPr>
              <w:t xml:space="preserve">  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obrigatoriedade de colocação de tarja sinalizadora em portas, divisórias de vidro e assemelhados e dá outras providências (Lei Complementar nº 18, de 22 de dezembro de 1997 - 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É obrigatória a colocação de tarja sinalizadora em portas, divisórias de vidro e assemelhados que apresentem transparência capaz de dificultar sua visualização e causar acidentes às pessoas n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ão sujeitos às disposições desta lei complementar os estabelecimentos comerciais em geral, inclusive shopping center’s, prédios públicos, privados e estabelecimentos bancário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 inobservância às disposições desta lei acarretará ao infrator a aplicação de multa no valor de 15 UFM (Unidades Fiscais do Município), dobrada em caso de reincidênc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fevereiro de 2011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2994</Characters>
  <CharactersWithSpaces>2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4T15:39:00Z</cp:lastPrinted>
  <dcterms:modified xsi:type="dcterms:W3CDTF">2011-02-14T20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