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878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Em 25 de outu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Mceclass"/>
        <w:tabs>
          <w:tab w:val="clear" w:pos="3402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A propositura dispõe sobre a d</w:t>
      </w:r>
      <w:r>
        <w:rPr>
          <w:rFonts w:cs="Arial" w:ascii="Calibri" w:hAnsi="Calibri"/>
          <w:sz w:val="22"/>
          <w:szCs w:val="22"/>
        </w:rPr>
        <w:t>ispensa da prestação de caução para as obras de infra-estrutura de loteamentos de interesse social, financiados pelo Programa Minha Casa Minha Vida.</w:t>
      </w:r>
    </w:p>
    <w:p>
      <w:pPr>
        <w:pStyle w:val="Mceclass"/>
        <w:tabs>
          <w:tab w:val="clear" w:pos="3402"/>
          <w:tab w:val="left" w:pos="2880" w:leader="none"/>
        </w:tabs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tabs>
          <w:tab w:val="clear" w:pos="3402"/>
          <w:tab w:val="left" w:pos="2880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ab/>
        <w:t>Essa é mais uma medida de fomento ao desenvolvimento dos projetos de habitação de interesse social.</w:t>
      </w:r>
    </w:p>
    <w:p>
      <w:pPr>
        <w:pStyle w:val="Mceclass"/>
        <w:tabs>
          <w:tab w:val="clear" w:pos="3402"/>
          <w:tab w:val="left" w:pos="2880" w:leader="none"/>
        </w:tabs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tabs>
          <w:tab w:val="clear" w:pos="3402"/>
          <w:tab w:val="left" w:pos="2880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ab/>
        <w:t>A dispensa da caução é um incentivo aos empreendedores que se dispõe a produzir loteamentos de interesse social, com vistas a atender famílias de baixa renda, e com isso reduzir o déficit habitacional de Araraquara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PROJETO DE LEI </w:t>
      </w:r>
      <w:r>
        <w:rPr>
          <w:rFonts w:cs="Arial" w:ascii="Calibri" w:hAnsi="Calibri"/>
          <w:b/>
          <w:caps/>
          <w:sz w:val="22"/>
          <w:szCs w:val="22"/>
          <w:u w:val="single"/>
        </w:rPr>
        <w:t>Complementar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Nº      </w:t>
      </w:r>
      <w:r>
        <w:rPr>
          <w:rFonts w:cs="Arial" w:ascii="Calibri" w:hAnsi="Calibri"/>
          <w:b/>
          <w:sz w:val="34"/>
          <w:szCs w:val="22"/>
          <w:u w:val="single"/>
        </w:rPr>
        <w:t>123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  /10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/>
      </w:pPr>
      <w:r>
        <w:rPr>
          <w:rFonts w:cs="Arial" w:ascii="Calibri" w:hAnsi="Calibri"/>
          <w:sz w:val="22"/>
          <w:szCs w:val="22"/>
        </w:rPr>
        <w:t>Dispensa a prestação de caução para as obras de infra-estrutura de loteamentos de interesse social, financiados pelo Programa Minha Casa Minha Vida.</w:t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 </w:t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Esta lei destina-se exclusivamente à aprovação de loteamentos de interesse social, para atendimento do Programa Minha Casa Minha Vida, criado pela Lei Federal nº 11.977, de 7 de julho de 2009, e contido no Plano de Governo do Município de Araraquara, no Programa Provisão de Moradia de Habitação e Interesse Social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Fica dispensada a apresentação de caução como garantia de execução de obras de infra-estrutura, para aprovação de loteamento, conforme previsto no art. 18 da Lei Complementar Municipal nº 16, de 25 de junho de 1997, desde que o empreendimento atenda às seguintes condições: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 xml:space="preserve"> - o loteamento a ser aprovado seja de interesse social, caracterizado de acordo com o disposto na legislação vigente;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II</w:t>
      </w:r>
      <w:r>
        <w:rPr>
          <w:rFonts w:cs="Arial" w:ascii="Calibri" w:hAnsi="Calibri"/>
          <w:sz w:val="22"/>
          <w:szCs w:val="22"/>
        </w:rPr>
        <w:t xml:space="preserve"> - o empreendimento a ser implementado no loteamento referido no Inciso I deste artigo deverá ser oriundo de financiamento junto a Caixa Econômica Federal – CEF, através do Programa Minha Casa Minha Vida do Governo Federal;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III -</w:t>
      </w:r>
      <w:r>
        <w:rPr>
          <w:rFonts w:cs="Arial" w:ascii="Calibri" w:hAnsi="Calibri"/>
          <w:sz w:val="22"/>
          <w:szCs w:val="22"/>
        </w:rPr>
        <w:t xml:space="preserve"> o mesmo empreendimento deverá ser destinado exclusivamente para família de baixa renda (até 3 salários mínimos)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Por ocasião da concessão do benefício, o empreendedor assinará Termo de Responsabilidade junto à Secretaria de Habitação, definindo suas obrigações relativas à infra-estrutura determinadas pelos órgãos municipais competentes, o valor das obras a serem realizadas, o cronograma de realização das mesmas e a quantificação pecuniária da sanção em caso de inadimplência, conforme modelo estabelecido em Decreto do Executivo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§1º</w:t>
      </w:r>
      <w:r>
        <w:rPr>
          <w:rFonts w:cs="Arial" w:ascii="Calibri" w:hAnsi="Calibri"/>
          <w:sz w:val="22"/>
          <w:szCs w:val="22"/>
        </w:rPr>
        <w:t xml:space="preserve"> A inadimplência caracteriza-se pelo descumprimento do cronograma ou pela entrega, ainda que tempestiva, de obras fora das especificações técnicas pactuadas. </w:t>
      </w:r>
    </w:p>
    <w:p>
      <w:pPr>
        <w:pStyle w:val="Mceclass"/>
        <w:bidi w:val="0"/>
        <w:ind w:left="0" w:righ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O Termo de Responsabilidade a que se refere o </w:t>
      </w:r>
      <w:r>
        <w:rPr>
          <w:rFonts w:cs="Arial" w:ascii="Calibri" w:hAnsi="Calibri"/>
          <w:i/>
          <w:sz w:val="22"/>
          <w:szCs w:val="22"/>
        </w:rPr>
        <w:t>caput</w:t>
      </w:r>
      <w:r>
        <w:rPr>
          <w:rFonts w:cs="Arial" w:ascii="Calibri" w:hAnsi="Calibri"/>
          <w:sz w:val="22"/>
          <w:szCs w:val="22"/>
        </w:rPr>
        <w:t xml:space="preserve"> deste artigo, em caso de inadimplência, transformar-se-á em título executivo, além da aplicação das demais cominações legais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Constatado o não cumprimento das obrigações assumidas no Termo de Responsabilidade, pode o empreendedor, a fim de evitar a execução do Termo, prestar a caução prevista no art. 18 da Lei Complementar Municipal nº 16, de 25 de junho de 1997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A expedição do Certificado de Vistoria de Conclusão de Obras, pelo Município de Araraquara, atestará a regularidade do empreendimento e a adimplência do Termo de Responsabilidade.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 e vigerá enquanto vigir o Programa Minha Casa Minha Vida.</w:t>
      </w:r>
    </w:p>
    <w:p>
      <w:pPr>
        <w:pStyle w:val="Mceclass"/>
        <w:bidi w:val="0"/>
        <w:ind w:left="0" w:righ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outubro de 2010 (dois mil e dez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55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Arial Narrow" w:hAnsi="Arial Narrow"/>
      <w:b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Char">
    <w:name w:val="Título Char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02</Characters>
  <CharactersWithSpaces>3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6T12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