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3402"/>
          <w:tab w:val="left" w:pos="5710" w:leader="none"/>
        </w:tabs>
        <w:bidi w:val="0"/>
        <w:ind w:left="426" w:right="-376" w:hanging="0"/>
        <w:rPr/>
      </w:pPr>
      <w:r>
        <w:rPr>
          <w:b/>
          <w:sz w:val="36"/>
        </w:rPr>
        <w:tab/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33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125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SERGINHO GONÇALVES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53" w:right="-567" w:hanging="0"/>
        <w:jc w:val="both"/>
        <w:rPr/>
      </w:pPr>
      <w:r>
        <w:rPr>
          <w:rFonts w:cs="Arial" w:ascii="Arial" w:hAnsi="Arial"/>
          <w:sz w:val="24"/>
          <w:szCs w:val="24"/>
        </w:rPr>
        <w:t>Dispõe sobre a obrigatoriedade de colocação de tarja sinalizadora em portas, divisórias de vidro e assemelhados e dá outras providências (Lei Complementar nº 18, de 22 de dezembro de 1997 - Código de Posturas do Município de Araraquara)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É obrigatória a colocação de tarja sinalizadora em portas, divisórias de vidro e assemelhados que apresentem transparência capaz de dificultar sua visualização e causar acidentes às pessoas no Municípi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Estão sujeitos às disposições desta lei complementar os estabelecimentos comerciais em geral, inclusive shopping center’s, prédios públicos, privados e estabelecimentos bancários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A inobservância às disposições desta lei acarretará ao infrator a aplicação de multa no valor de 15 UFM (Unidades Fiscais do Município), dobrada em caso de reincidência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, revogadas as disposições em contrári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3 (vinte e três) dias do mês de fevereiro de 2011 (dois mil e onze).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ALUISIO  BRAZ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sz w:val="16"/>
          <w:szCs w:val="16"/>
        </w:rPr>
        <w:t>nas/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270</Characters>
  <CharactersWithSpaces>10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2-23T11:47:00Z</cp:lastPrinted>
  <dcterms:modified xsi:type="dcterms:W3CDTF">2011-02-23T11:4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