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3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ceclass"/>
        <w:bidi w:val="0"/>
        <w:ind w:left="4500" w:right="0" w:hanging="0"/>
        <w:rPr/>
      </w:pPr>
      <w:r>
        <w:rPr>
          <w:rFonts w:cs="Arial" w:ascii="Calibri" w:hAnsi="Calibri"/>
          <w:sz w:val="22"/>
          <w:szCs w:val="22"/>
        </w:rPr>
        <w:t>Dispensa a prestação de caução para as obras de infra-estrutura de loteamentos de interesse social, financiados pelo Programa Minha Casa Minha Vid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Esta lei destina-se exclusivamente à aprovação de loteamentos de interesse social, para atendimento do Programa Minha Casa Minha Vida, criado pela Lei Federal nº 11.977, de 7 de julho de 2009, e contido no Plano de Governo do Município de Araraquara, no Programa Provisão de Moradia de Habitação e Interesse Social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Fica dispensada a apresentação de caução como garantia de execução de obras de infra-estrutura, para aprovação de loteamento, conforme previsto no art. 18 da Lei Complementar Municipal nº 16, de 25 de junho de 1997, desde que o empreendimento atenda às seguintes condições: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 - o loteamento a ser aprovado seja de interesse social, caracterizado de acordo com o disposto na legislação vigente;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II</w:t>
      </w:r>
      <w:r>
        <w:rPr>
          <w:rFonts w:cs="Arial" w:ascii="Calibri" w:hAnsi="Calibri"/>
          <w:sz w:val="22"/>
          <w:szCs w:val="22"/>
        </w:rPr>
        <w:t xml:space="preserve"> - o empreendimento a ser implementado no loteamento referido no Inciso I deste artigo deverá ser oriundo de financiamento junto a Caixa Econômica Federal – CEF, através do Programa Minha Casa Minha Vida do Governo Federal;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III -</w:t>
      </w:r>
      <w:r>
        <w:rPr>
          <w:rFonts w:cs="Arial" w:ascii="Calibri" w:hAnsi="Calibri"/>
          <w:sz w:val="22"/>
          <w:szCs w:val="22"/>
        </w:rPr>
        <w:t xml:space="preserve"> o mesmo empreendimento deverá ser destinado exclusivamente para família de baixa renda (até 3 salários mínimos)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Por ocasião da concessão do benefício, o empreendedor assinará Termo de Responsabilidade junto à Secretaria de Habitação, definindo suas obrigações relativas à infra-estrutura determinadas pelos órgãos municipais competentes, o valor das obras a serem realizadas, o cronograma de realização das mesmas e a quantificação pecuniária da sanção em caso de inadimplência, conforme modelo estabelecido em Decreto do Executivo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§1º</w:t>
      </w:r>
      <w:r>
        <w:rPr>
          <w:rFonts w:cs="Arial" w:ascii="Calibri" w:hAnsi="Calibri"/>
          <w:sz w:val="22"/>
          <w:szCs w:val="22"/>
        </w:rPr>
        <w:t xml:space="preserve"> A inadimplência caracteriza-se pelo descumprimento do cronograma ou pela entrega, ainda que tempestiva, de obras fora das especificações técnicas pactuadas. 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 Termo de Responsabilidade a que se refere o </w:t>
      </w:r>
      <w:r>
        <w:rPr>
          <w:rFonts w:cs="Arial" w:ascii="Calibri" w:hAnsi="Calibri"/>
          <w:i/>
          <w:sz w:val="22"/>
          <w:szCs w:val="22"/>
        </w:rPr>
        <w:t>caput</w:t>
      </w:r>
      <w:r>
        <w:rPr>
          <w:rFonts w:cs="Arial" w:ascii="Calibri" w:hAnsi="Calibri"/>
          <w:sz w:val="22"/>
          <w:szCs w:val="22"/>
        </w:rPr>
        <w:t xml:space="preserve"> deste artigo, em caso de inadimplência, transformar-se-á em título executivo, além da aplicação das demais cominações legais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Constatado o não cumprimento das obrigações assumidas no Termo de Responsabilidade, pode o empreendedor, a fim de evitar a execução do Termo, prestar a caução prevista no art. 18 da Lei Complementar Municipal nº 16, de 25 de junho de 1997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A expedição do Certificado de Vistoria de Conclusão de Obras, pelo Município de Araraquara, atestará a regularidade do empreendimento e a adimplência do Termo de Responsabilidade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 e vigerá enquanto vigir o Programa Minha Casa Minha Vida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Arial" w:hAnsi="Arial"/>
          <w:sz w:val="24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aos 10 (dez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 Narrow" w:hAnsi="Arial Narrow"/>
      <w:b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872</Characters>
  <CharactersWithSpaces>2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