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6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20/10, do Vereador e Vice-Presidente Tenente Santana, permite o desmembramento, em 02 (dois) lotes, do imóvel localizado na Avenida Isaias Soares Castro, entre a Rua Professor Doutor Salomão Tabak e a Avenida Marginal 1, Lote 62, Quadra "C", do loteamento denominado  Jardim São Francisco, com Inscrição Cadastral Municipal nº 22.298.01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outu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5</Characters>
  <CharactersWithSpaces>16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04T13:46:00Z</cp:lastPrinted>
  <dcterms:modified xsi:type="dcterms:W3CDTF">2010-10-04T13: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