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05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tbl>
            <w:tblPr>
              <w:tblW w:w="8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9"/>
            </w:tblGrid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18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Ronaldo Napeloso, </w:t>
            </w:r>
            <w:r>
              <w:rPr>
                <w:rFonts w:ascii="Verdana" w:hAnsi="Verdana"/>
                <w:sz w:val="24"/>
                <w:szCs w:val="24"/>
              </w:rPr>
              <w:t>permite o desmembramento, em 03 (três) lotes, do imóvel localizado na Avenida Professor Lysanias de Oliveira Campos, esquina com a Rua Primo Torquato, Lote 14, Quadra D, do loteamento denominado Jardim Aclimação, com Inscrição Cadastral Municipal nº 19.037.01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/20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