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 E  VICE-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TENENTE  SANTA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Isaias Soares Castro, entre a Rua Professor Doutor Salomão Tabak e a Avenida Marginal 1, Lote 62, Quadra “C”, do loteamento denominado  Jardim São Francisco, com Inscrição Cadastral Municipal nº 22.298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62A” terá 125,00 m² e a área “62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24 (vinte e quatro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09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