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3 (três) lotes, do imóvel localizado na Avenida Professor Lysanias de Oliveira Campos, esquina com a Rua Primo Torquato, Lote 14, Quadra D, do loteamento denominado Jardim Aclimação, com Inscrição Cadastral Municipal nº 19.037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 terá 198,275 m², a área “14B” terá 198,275 m² e a área “14C” terá 198,57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28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9T15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