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1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18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3 (três) lotes, do imóvel localizado na Avenida Professor Lysanias de Oliveira Campos, esquina com a Rua Primo Torquato, Lote 14, Quadra D, do loteamento denominado Jardim Aclimação, com Inscrição Cadastral Municipal nº 19.037.01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4A” terá 198,275 m², a área “14B” terá 198,275 m² e a área “14C” terá 198,57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  <w:szCs w:val="24"/>
        </w:rPr>
        <w:t xml:space="preserve">                                           </w:t>
      </w:r>
      <w:r>
        <w:rPr>
          <w:rFonts w:ascii="Arial" w:hAnsi="Arial"/>
          <w:b/>
          <w:sz w:val="24"/>
          <w:szCs w:val="24"/>
        </w:rPr>
        <w:t>CÂMARA MUNICIPAL DE ARARAQUARA</w:t>
      </w:r>
      <w:r>
        <w:rPr>
          <w:rFonts w:ascii="Arial" w:hAnsi="Arial"/>
          <w:sz w:val="24"/>
          <w:szCs w:val="24"/>
        </w:rPr>
        <w:t>, aos 17 (dezessete) dias do mês de novem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7</Characters>
  <CharactersWithSpaces>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17T12:22:00Z</cp:lastPrinted>
  <dcterms:modified xsi:type="dcterms:W3CDTF">2010-11-17T12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