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03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16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Tenente Santana,  </w:t>
            </w:r>
            <w:r>
              <w:rPr>
                <w:rFonts w:ascii="Verdana" w:hAnsi="Verdana"/>
                <w:sz w:val="24"/>
                <w:szCs w:val="24"/>
              </w:rPr>
              <w:t>permite o desmembramento, em 02 (dois) lotes, do imóvel localizado na Rua Ruy Chiossi, entre as Avenidas Clóvis Américo Fernandes de Abreu e Domingos Sorbo, Lote 26, Quadra I, do loteamento denominado Jardim Nova Araraquara, com Inscrição Cadastral Municipal nº 20.127.02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/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