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110</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Cândido de Prince esquina com a Avenida José Santiago Torres, lote 05, quadra 09, do loteamento denominado Residencial Cambuy, objeto da Matrícula n.º 73.886, registrada no 1º Cartório de Registro de Imóveis da Comarca de Araraquara, com Inscrição Cadastral Municipal nº 024.149.005.</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com frente para a Rua Cândido de Prince, terá 145,12 m² e a área “B”, com frente para a Avenida José Santiago Torres,  terá 15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4 de setembr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59</Characters>
  <CharactersWithSpaces>7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15T14: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