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4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09/10, do Vereador e Presidente Ronaldo Napeloso, permite o desmembramento, em 02 (dois) lotes, do imóvel localizado na Rua Engenheiro Jayme de Uchoa Cintra, Lote 16, Quadra "T", do loteamento denominado Jardim Águas do Paiol,  objeto da Matrícula n.º 28.873, registrada no 1º Cartório de Registro de Imóveis da Comarca de Araraquara, com Inscrição Cadastral Municipal nº 16.165.16.</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6 de setem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Words>
  <Characters>1976</Characters>
  <CharactersWithSpaces>167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9-16T13:05:00Z</cp:lastPrinted>
  <dcterms:modified xsi:type="dcterms:W3CDTF">2010-09-16T13: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