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95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9"/>
      </w:tblGrid>
      <w:tr>
        <w:trPr>
          <w:trHeight w:val="1639" w:hRule="atLeast"/>
        </w:trPr>
        <w:tc>
          <w:tcPr>
            <w:tcW w:w="89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51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Projeto de Lei Complementar nº 108/10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>RONALDO NAPELOSO</w:t>
            </w:r>
            <w:r>
              <w:rPr>
                <w:rFonts w:ascii="Verdana" w:hAnsi="Verdana"/>
                <w:sz w:val="24"/>
                <w:szCs w:val="24"/>
              </w:rPr>
              <w:t>, que permite o desmembramento, em 02 (dois) lotes, do imóvel localizado na Rua Candido de Prince, esquina com a Avenida Valentim Françoso, Lote 01, Quadra 07, do loteamento denominado Residencial Cambuy, com Inscrição Cadastral Municipal nº 024.147.00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51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51"/>
              <w:jc w:val="both"/>
              <w:rPr/>
            </w:pPr>
            <w:r>
              <w:rPr>
                <w:rFonts w:ascii="Verdana" w:hAnsi="Verdana"/>
                <w:sz w:val="24"/>
                <w:szCs w:val="24"/>
              </w:rPr>
              <w:t>Considerando tratar-se de duas edificações em construção, conforme mostramos as fotos anexas, inclusive com desnível entre ambas, separadas por muro de arrimo, entendemos que possa ser desmembrado sem maiores conseqüências devido à configuração do terreno e das edificações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51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0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1 de set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