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Candido de Prince, esquina com a Avenida Valentim Françoso, Lote 01, Quadra 07, do loteamento denominado Residencial Cambuy, com Inscrição Cadastral Municipal nº 024.14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Candido de Prince terá 195,12 m² e a área “B”, com frente para a Avenida Valentim Françoso terá 1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31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9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5T12:38:00Z</cp:lastPrinted>
  <dcterms:modified xsi:type="dcterms:W3CDTF">2010-08-31T1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