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93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9"/>
      </w:tblGrid>
      <w:tr>
        <w:trPr>
          <w:trHeight w:val="869" w:hRule="atLeast"/>
        </w:trPr>
        <w:tc>
          <w:tcPr>
            <w:tcW w:w="8905" w:type="dxa"/>
            <w:gridSpan w:val="2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1719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firstLine="3448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106/10, do Vereador RONALDO NAPELOSO,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 que permite o desmembramento, em 02 (dois) lotes, do imóvel localizado na Rua Antonio Correa da Silva Neto, entre a Avenida Santa Adélia e a Avenida Matão, Lote 09, Quadra 26, do loteamento denominado Jardim Santa Clara, com Inscrição Cadastral Municipal nº 06.283.025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3448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51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1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