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Correa da Silva Neto, entre a Avenida Santa Adélia e a Avenida Matão, Lote 09, Quadra 26, do loteamento denominado Jardim Santa Clara, com Inscrição Cadastral Municipal nº 06.283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8,41 m² e a área “B” terá 141,5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31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5T12:18:00Z</cp:lastPrinted>
  <dcterms:modified xsi:type="dcterms:W3CDTF">2010-08-31T1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