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32</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05/10, do Vereador Aluisio Braz, permite o desmembramento, em 02 (dois) lotes, do imóvel localizado na Rua Sebastião Pierri, nº 413, Lote 30, Quadra I, do loteamento denominado Jardim Águas do Paiol, objeto da Matrícula n.º 28.534, registrada no 1º Cartório de Registro de Imóveis da Comarca de Araraquara, com Inscrição Cadastral Municipal nº 16.154.03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1</Characters>
  <CharactersWithSpaces>16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0T1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