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8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0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 VEREADOR  E  PRESIDENTE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RONALDO  NAPELOSO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ntonio Correa da Silva Neto, entre a Avenida Santa Adélia e a Avenida Matão, Lote 09, Quadra 26, do loteamento denominado Jardim Santa Clara, com Inscrição Cadastral Municipal nº 06.283.02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58,41 m² e a área “B” terá 141,5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0 (vinte) dias do mês de outu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9</Characters>
  <CharactersWithSpaces>7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25T12:18:00Z</cp:lastPrinted>
  <dcterms:modified xsi:type="dcterms:W3CDTF">2010-10-20T12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