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87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9"/>
      </w:tblGrid>
      <w:tr>
        <w:trPr/>
        <w:tc>
          <w:tcPr>
            <w:tcW w:w="89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51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Projeto de Lei Complementar nº 101/10, do Vereador RONALDO NAPELOSO,</w:t>
            </w:r>
            <w:r>
              <w:rPr>
                <w:rFonts w:ascii="Verdana" w:hAnsi="Verdana"/>
                <w:sz w:val="24"/>
                <w:szCs w:val="24"/>
              </w:rPr>
              <w:t xml:space="preserve"> que permite o desmembramento, em 06 (seis) lotes, do imóvel localizado na Avenida Armando Biagioni, nºs 1.000, 1.008, 1.016, 1.024, 1.032 e 1.040, do loteamento denominado Serralhal, com Inscrição Cadastral Municipal nº 06.183.006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51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51"/>
              <w:jc w:val="both"/>
              <w:rPr/>
            </w:pPr>
            <w:r>
              <w:rPr>
                <w:rFonts w:ascii="Verdana" w:hAnsi="Verdana"/>
                <w:sz w:val="24"/>
                <w:szCs w:val="24"/>
              </w:rPr>
              <w:t>De acordo. Apesar de cinco áreas não possuírem 125m². Trata-se de edificações já existentes, com casas geminadas e assobradadas, conforme mostram as fotos anexas.</w:t>
            </w:r>
          </w:p>
        </w:tc>
      </w:tr>
      <w:tr>
        <w:trPr/>
        <w:tc>
          <w:tcPr>
            <w:tcW w:w="89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0 de agost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3</Characters>
  <CharactersWithSpaces>10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27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