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7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0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 VEREADOR  E  PRESID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RONALDO 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6 (seis) lotes, do imóvel localizado na Avenida Armando Biagioni, nºs 1.000, 1.008, 1.016, 1.024, 1.032 e 1.040, do loteamento denominado Serralhal, com Inscrição Cadastral Municipal nº 06.183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s áreas desmembradas passarão a ter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96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 (lo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,5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6,0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90,1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4,8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,8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9,6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50" w:right="-2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8,10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06 (seis) dias do mês de outu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/>
      </w:pPr>
      <w:r>
        <w:rPr>
          <w:rFonts w:ascii="Calibri" w:hAnsi="Calibri"/>
          <w:sz w:val="16"/>
          <w:szCs w:val="16"/>
        </w:rPr>
        <w:t>nas</w:t>
      </w:r>
      <w:r>
        <w:rPr>
          <w:sz w:val="26"/>
          <w:szCs w:val="26"/>
        </w:rPr>
        <w:t>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0-06T09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