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ttílio Bonetti, entre as Avenidas Alfredo Gabriel Haddad e Benedito Arruda Falcão, lote 14, quadra 05, do loteamento denominado Jardim Água Branca, com Inscrição Cadastral Municipal nº 09.187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58,98 m² e a área “14B” terá 186,0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, especialmente a Lei Complementar nº 668  de 07 de maio de 2010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7 de agost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2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18T1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