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94/10, do Vereador CARLOS NASCIMENTO, dispõe sobre a normatização do funcionamento e exploração comercial de áreas de laz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parecer nº 0316/2010, do Instituto Brasileiro de Administração Municipal – IBAM, o Poder Legislativo em sua função típica de legislar, não fere o Princípio da Separação dos Poderes, quando através de projetos de lei oriundos de parlamentares fixam multa relativa ao descumprimento de norma impost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5</Characters>
  <CharactersWithSpaces>9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03T16:09:00Z</cp:lastPrinted>
  <dcterms:modified xsi:type="dcterms:W3CDTF">2010-09-14T20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