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8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93/10, do Vereador e Presidente Ronaldo Napeloso, permite o desmembramento, em 02 (dois) lotes, do imóvel localizado na Rua Lavineo de Arruda Falcão, lote 02, quadra 17, do loteamento denominado Jardim Del Rey, com Inscrição Cadastral Municipal nº 09.401.002.</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9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852</Characters>
  <CharactersWithSpaces>15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09T13:04:00Z</cp:lastPrinted>
  <dcterms:modified xsi:type="dcterms:W3CDTF">2010-08-09T13: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