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94/10, do Vereador CARLOS NASCIMENTO, dispõe sobre a normatização do funcionamento e exploração comercial de áreas d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spõe o Titulo III, DA POLICIA DE COSTUMES, SEGURANÇA E ORDEM PÚBLICA, Capitulo I, DA MORALIDADE E DO SOSSEGO PÚBLICO, artigos. 36 a 43 do Código de Posturas – DA MORALIDADE E DO SOSSEGO PÚBLICO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autor da matéria de forma específica trata de assunto recente e específico, ou seja, áreas de lazer, que são instaladas com fins comerciais, aplicando-se o disposto no Código de Posturas para os demais assuntos referentes distúrbios do sossego públi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749</Characters>
  <CharactersWithSpaces>1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03T16:06:00Z</cp:lastPrinted>
  <dcterms:modified xsi:type="dcterms:W3CDTF">2010-09-14T20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