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4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Ver substitutivo à pág. 06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Ver Redação Final à pag. 10</w:t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Dispõe sobre a normatização do funcionamento e exploração comercial de áreas de lazer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Compreende-se áreas de lazer aquelas utilizadas para recreação familiar ou sob cobrança, empréstimo, doação ou similar para realização de festejos, encontros políticos, religiosos, confraternizações ou atividades congênere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proprietários de estabelecimentos com exploração comerciais serão responsáveis pela manutenção da ordem dos mesmos, devendo cadastrá-los na Prefeitura, afim de obtenção de alvará de funcionamento.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1º</w:t>
      </w:r>
      <w:r>
        <w:rPr>
          <w:rFonts w:cs="Arial" w:ascii="Arial" w:hAnsi="Arial"/>
          <w:sz w:val="24"/>
          <w:szCs w:val="24"/>
        </w:rPr>
        <w:t xml:space="preserve">- As desordens, algazarras ou barulhos, verificados nos referidos estabelecimentos, sujeitarão os proprietários à multa, podendo ser cassada a licença para o seu funcionamento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>- Caberá ao órgão municipal competente disciplinar as implicações junto ao trânsito no local delimitando seu uso e estacionamento no local, prioritariamente aos moradores que residem nas localidades vizinha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proprietário de "Áreas de Lazer" e "similares" com exploração comercial, DEVERÁ quando a utilização de equipamentos que produzem ruídos excessivo providenciar tratamento acústico (isolamento acústico) para absorver ou isolar o ruído ou som internamente nas dependências do estabelecimento para evitar que o agente agressivo ruído produzido no interior do estabelecimento atinja e/ou prejudique o sossego público acima dos limites estabelecido nesta lei complementar, devendo comprovar o isolamento ou tratamento acústico no pedido de Alvará de licença, sob pena de: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Ser cassado ou negado o alvará de funcionamento, para as áreas já existentes;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Ser negado o Alvará de funcionamento para os estabelecimentos a serem abertos após a vigência desta Lei complementar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Para efeito do art. 2° desta lei complementar considera-se prejudicial à saúde, a segurança e ao sossego público qualquer som que ultrapasse os 80 decibéis em horário diurno ou noturno: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s níveis de intensidade de sons ou ruídos fixados por esta lei complementar, bem como o equivalente e o método utilizado para a medição e avaliação, obedecerão às recomendações das normas NBR 10.151 e NBR 10.152, ou as que lhes sucederem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Para efeito desta lei complementar consideram aplicáveis as seguintes definições: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SOM - é toda e qualquer vibração acústica capaz de provocar sensações auditivas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POLUIÇÃO SONORA - toda emissão de som que, direta ou indiretamente, seja ofensiva ou nociva à saúde, à segurança e ao bem estar da coletividade ou transgrida as disposições fixadas nesta lei complementar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 xml:space="preserve">- RUÍDO - qualquer som que cause ou tenda a causar perturbações ao sossego público, ou produzir efeitos psicológicos ou fisiológicos negativos em seres humanos e animais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DISTÚRBIO SONORO E DISTÚRBIO PÔR VIBRAÇÕES - qualquer ruído ou vibração que: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ponha em perigo ou prejudique a saúde, o sossego e o bem estar público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cause danos de qualquer natureza às propriedades públicas ou privadas;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possa ser considerado incômodo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ultrapasse os níveis fixados na lei complementar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- DECIBEL (dB) - unidade de intensidade física relativa do som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- ZONA DE SILÊNCIO – compreende-se como zona de silêncio aquela que, para atingir seus propósitos, necessita que lhe seja assegurado um silêncio excepcional. Define-se como zona de silêncio a faixa determinada pelo raio de 300 (trezentos) metros de distância de escolas, creches, bibliotecas públicas, hospitais, ambulatórios, casas de saúde ou similares com leitos para internamento e postos de saúde, ficando neste caso estabelecido o índice máximo de 45 decibéis em qualquer horário de atividade em áreas de lazer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sz w:val="24"/>
          <w:szCs w:val="24"/>
        </w:rPr>
        <w:t xml:space="preserve"> - HORÁRIO DIURNO - é aquele compreendido entre 06:00 e 19:00 horas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VIII</w:t>
      </w:r>
      <w:r>
        <w:rPr>
          <w:rFonts w:cs="Arial" w:ascii="Arial" w:hAnsi="Arial"/>
          <w:sz w:val="24"/>
          <w:szCs w:val="24"/>
        </w:rPr>
        <w:t xml:space="preserve"> - HORÁRIO NOTURNO - é aquele compreendido entre 19:00 e 06:00 horas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A emissão de ruídos em decorrência de quaisquer atividades prestação de serviços, sociais e recreativas obedecerão aos padrões estabelecidos nesta lei complementar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>- Os estabelecimentos comerciais de quaisquer áreas de exploração de lazer, com música ao vivo ou reproduzida, no período noturno, manterão a música em volume de som ambiente, de modo a não perturbar o sossego alheio e os estabelecimentos lindeiros, enquadrando-se aos níveis de intensidade fixados por esta lei complementar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>- O nível de som da fonte poluidora, medidos a 2m (três metros) de qualquer divisa de imóvel, ou medido dentro dos limites reais da propriedade onde se dá o suposto incômodo, não poderá exceder os níveis fixados nesta lei complementar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>- Quando a fonte poluidora e a propriedade onde se dá o suposto incômodo localizarem-se em diferentes zonas de uso e ocupação serão considerados os limites estabelecidos para a zona em que se localiza a propriedade onde se dá o suposto incômod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4º</w:t>
      </w:r>
      <w:r>
        <w:rPr>
          <w:rFonts w:cs="Arial" w:ascii="Arial" w:hAnsi="Arial"/>
          <w:sz w:val="24"/>
          <w:szCs w:val="24"/>
        </w:rPr>
        <w:t xml:space="preserve">- Quando a propriedade onde se sente o suposto incômodo tratar-se de escola, creche, asilo, biblioteca pública, hospital, ambulatório, casa de saúde, posto de saúde ou similar com leitos para internamento ou não, deverão ser atendidos os limites estabelecidos para a ZR (Zona Residencial), independentemente da efetiva zona de uso e deverá ser observada a faixa de 300m (trezentos metros) de distância, definida como zona de silêncio, observando-se ainda o horário de funcionamento das escolas, creche, asilo, bibliotecas públicas, hospital, ambulatório e casa de saúde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5º</w:t>
      </w:r>
      <w:r>
        <w:rPr>
          <w:rFonts w:cs="Arial" w:ascii="Arial" w:hAnsi="Arial"/>
          <w:sz w:val="24"/>
          <w:szCs w:val="24"/>
        </w:rPr>
        <w:t>- Nos demais logradouros e zonas, a exploração do comercio e utilização de áreas de lazer, ficará sujeita ao controle do Poder Público, que aplicará as sanções previstas na presente lei complementar e no código de posturas do município, quando constatado incômodo à vizinhanç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As atividades nas áreas de lazer, só poderão ser realizados das 8:00 as 24;00 horas com autorização Prévia junto à Prefeitura Municipal de Araraquara, tendo em vista a questão do Sossego Público e decoro da população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limpeza, arrumação a ordem e a segurança do passeio público e testado do respectivo imóvel durante e após os festejos e lazer serão de responsabilidade do promotor do evento e subsidiariamente do proprietário do imóvel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- É proibido a toda área de lazer ter ou instalar, na parte externa de seu prédio ou pátio, qualquer tipo de motor, compressor, máquina ou equipamentos movidos a qualquer força sem que estejam devidamente contidos em casa de máquinas construída em alvenaria para esse fim, com trancas e fechaduras e que operem de modo a não perturbar o sossego público ou particular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Ficam excluídos das exigências de que trata o "caput" deste artigo, os aparelhos de ar condicionado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O Poder Público na regulamentação desta lei complementar deverá dentre outras normas e através dos órgãos competentes: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estabelecer controle de ruídos urbanos e exercer em caráter permanente o poder de controle e fiscalização da poluição sonora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receber denúncias da população, mesmo que anônimas, protocolando as denúncias, bem como cada ato seguinte, seja quanto à fiscalização ou aplicação das penalidades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– fiscalizar, aplicar sanções e interdições, parciais ou integrais, previstas na legislação vigente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– a cada solicitação de alvará de funcionamento o poder público prestará esclarecimento das ações proibidas por esta lei complementar e os procedimentos para relatamento e denúncia das violações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– preservar os direitos do cidadão ao sossego público e particular expressos na legislação vigente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O descumprimento das normas estabelecidas nesta lei complementar acarretará ao infrator responsável pelo evento e solidariamente o proprietário do imóvel, sem prejuízo das sanções estabelecidas na legislação federal ou estadual, as seguintes penalidades: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advertência;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multa de 100 (cem) a 1.000 (mil) Unidades Fiscais do Município - UFM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 xml:space="preserve">- interdição da atividade, fechamento do estabelecimento, embargo da obra e apreensão da fonte causadora da infração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cassação do alvará de autorização ou de licenç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1.</w:t>
      </w:r>
      <w:r>
        <w:rPr>
          <w:rFonts w:cs="Arial" w:ascii="Arial" w:hAnsi="Arial"/>
          <w:sz w:val="24"/>
          <w:szCs w:val="24"/>
        </w:rPr>
        <w:t xml:space="preserve"> A presente lei complementar será regulamentada no prazo de 30 (trinta) dias, contados da sua publicação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2.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3 de agost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64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91"/>
        <w:gridCol w:w="568"/>
      </w:tblGrid>
      <w:tr>
        <w:trPr/>
        <w:tc>
          <w:tcPr>
            <w:tcW w:w="708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24"/>
                <w:szCs w:val="32"/>
              </w:rPr>
              <w:t xml:space="preserve">SUBSTITUTIVO AO PROJETO DE LEI COMPLEMENTAR Nº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4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color w:val="FF0000"/>
          <w:sz w:val="26"/>
          <w:szCs w:val="24"/>
        </w:rPr>
        <w:t>Ver redação final à pág. 10</w:t>
      </w:r>
    </w:p>
    <w:p>
      <w:pPr>
        <w:pStyle w:val="Normal"/>
        <w:bidi w:val="0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Dispõe sobre a normatização do funcionamento e exploração comercial de áreas de lazer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Compreende-se áreas de lazer aquelas utilizadas para recreação familiar sob cobrança, empréstimo, doação ou similar para realização de festejos, encontros políticos, religiosos, confraternizações ou atividades congênere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proprietários de estabelecimentos com exploração comercial serão responsáveis pela manutenção da ordem dos mesmos, devendo cadastrá-los na Prefeitura, afim de obtenção de alvará de funcionamento.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1º</w:t>
      </w:r>
      <w:r>
        <w:rPr>
          <w:rFonts w:cs="Arial" w:ascii="Arial" w:hAnsi="Arial"/>
          <w:sz w:val="24"/>
          <w:szCs w:val="24"/>
        </w:rPr>
        <w:t xml:space="preserve"> As desordens, algazarras ou barulhos, verificados nos referidos estabelecimentos, sujeitarão os proprietários à multa, podendo ser cassada a licença para o seu funcionamento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Caberá ao órgão municipal competente disciplinar as implicações junto ao trânsito no local delimitando seu uso e estacionamento no local, prioritariamente aos moradores que residem nas localidades vizinhas, quando tratarem de vias sem saíd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proprietários de "Áreas de Lazer" e "similares" com exploração comercial, deverão quando da utilização de equipamentos que produzam ruídos excessivos providenciarem tratamento acústico (isolamento acústico) para absorver o ruído internamente nas dependências do estabelecimento evitem que o agente agressivo “ruído”, produzido no interior do estabelecimento, acima dos limites estabelecidos nesta lei complementar, atinja e/ou prejudique o sossego público, devendo comprovar o isolamento ou tratamento acústico no pedido de Alvará de licença, sob pena de: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Ser cassado ou negado o alvará de funcionamento, para as áreas já existentes;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Ser negado o alvará de funcionamento para os estabelecimentos abertos após a vigência desta Lei complementar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Para efeito do art. 2° desta lei complementar considera-se prejudicial à saúde, a segurança e ao sossego público qualquer som que ultrapasse os 80 decibéis em horário diurno ou noturno: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s níveis de intensidade de sons ou ruídos fixados por esta lei complementar, bem como o equivalente método utilizado para a medição e avaliação, obedecerão às recomendações das normas NBR 10.151 e NBR 10.152, ou as que lhes sucederem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Para efeito desta lei complementar considera-se aplicáveis as seguintes definições: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SOM - é toda e qualquer vibração acústica capaz de provocar sensações auditivas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POLUIÇÃO SONORA - toda emissão de som que, direta ou indiretamente, seja ofensiva ou nociva à saúde, à segurança e ao bem estar da coletividade ou transgrida as disposições fixadas nesta lei complementar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 xml:space="preserve">- RUÍDO - qualquer som que cause ou possa causar perturbações ao sossego público, ou produzir efeitos psicológicos ou fisiológicos negativos em seres humanos e animais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DISTÚRBIO SONORO E DISTÚRBIO PÔR VIBRAÇÕES - qualquer ruído ou vibração que: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ponha em perigo ou prejudique a saúde, o sossego e o bem estar público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cause danos de qualquer natureza às propriedades públicas ou privadas;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possa ser considerado incômodo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ultrapasse os níveis fixados nesta lei complementar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- DECIBEL (dB) - unidade de intensidade física relativa do som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- ZONA DE SILÊNCIO – compreende-se como zona de silêncio aquela que, para atingir seus propósitos, necessita que lhe seja assegurado um silêncio excepcional. Define-se como zona de silêncio a faixa determinada pelo raio de 300 (trezentos) metros de distância de escolas, creches, bibliotecas públicas, hospitais, ambulatórios, casas de saúde ou similares com leitos para internamento e postos de saúde, ficando neste caso estabelecido o índice máximo de 45 decibéis em qualquer horário de atividade em áreas de lazer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sz w:val="24"/>
          <w:szCs w:val="24"/>
        </w:rPr>
        <w:t xml:space="preserve"> - HORÁRIO DIURNO - é aquele compreendido entre 06:00 e 19:00 horas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VIII</w:t>
      </w:r>
      <w:r>
        <w:rPr>
          <w:rFonts w:cs="Arial" w:ascii="Arial" w:hAnsi="Arial"/>
          <w:sz w:val="24"/>
          <w:szCs w:val="24"/>
        </w:rPr>
        <w:t xml:space="preserve"> - HORÁRIO NOTURNO - é aquele compreendido entre 19:00 e 06:00 horas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A emissão de ruídos em decorrência de quaisquer atividades realizadas nas áreas de lazer com fins comerciais ou mesmo infra familiar sem onerosidade obedecerão aos padrões estabelecidos nesta lei complementar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As áreas de lazer com fins comerciais de, com música ao vivo ou reproduzida por quaisquer equipamentos, no período noturno, manterão o som em volume ambiente, de modo a não perturbar o sossego alheio e os estabelecimentos lindeiros, enquadrando-se aos níveis de intensidade fixados por esta lei complementar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O nível de som da fonte poluidora, medidos a 2m (dois metros) de qualquer divisa de imóvel, ou medido dentro dos limites reais da propriedade onde se dá o suposto incômodo, não poderá exceder os níveis fixados nas normas regulamentadoras, previstas nesta lei complementar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Quando a fonte poluidora e a propriedade onde se dá o suposto incômodo localizarem-se em diferentes zonas de uso e ocupação serão considerados os limites estabelecidos para a zona em que se localiza a propriedade onde se dá o suposto incômod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4º</w:t>
      </w:r>
      <w:r>
        <w:rPr>
          <w:rFonts w:cs="Arial" w:ascii="Arial" w:hAnsi="Arial"/>
          <w:sz w:val="24"/>
          <w:szCs w:val="24"/>
        </w:rPr>
        <w:t xml:space="preserve"> Quando a propriedade onde se sente o suposto incômodo tratar-se de escola, creche, asilo, biblioteca pública, hospital, ambulatório, casa de saúde, posto de saúde ou similar com leitos para internamento ou não, deverão ser atendidos os limites estabelecidos para a ZR (Zona Residencial), independentemente da efetiva zona de uso e deverá ser observada a faixa de 300m (trezentos metros) de distância, definida como zona de silêncio, observando-se ainda o horário de funcionamento das escolas, creche, asilo, bibliotecas públicas, hospital, ambulatório e casa de saúde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5º</w:t>
      </w:r>
      <w:r>
        <w:rPr>
          <w:rFonts w:cs="Arial" w:ascii="Arial" w:hAnsi="Arial"/>
          <w:sz w:val="24"/>
          <w:szCs w:val="24"/>
        </w:rPr>
        <w:t xml:space="preserve"> Nos demais logradouros e zonas, a exploração do comércio e utilização de áreas de lazer, ficará sujeita ao controle do Poder Público, que aplicará as sanções previstas em lei complementar e no código de posturas do município, quando constatado incômodo à vizinhanç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As atividades com efeito sonoro nas áreas de lazer, só poderão ser realizados das 8:00 as 24;00 horas com autorização Prévia junto à Prefeitura Municipal de Araraquara, tendo em vista a questão do sossego público e decoro da população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limpeza, arrumação, a ordem e a segurança do passeio público e da testada, do respectivo imóvel durante e após os festejos e lazer, serão de responsabilidade do promotor do evento e subsidiariamente do proprietário do imóvel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É proibido a toda área de lazer ter ou instalar, na parte externa de seu prédio ou pátio, qualquer tipo de motor, compressor, máquina ou equipamentos movidos a qualquer força sem que estejam devidamente contidos em casa de máquinas construída em alvenaria para esse fim, com trancas e fechaduras e que operem de modo a não perturbar o sossego público ou particular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Ficam excluídos das exigências de que trata o "caput" deste artigo, os aparelhos de ar condicionado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9º </w:t>
      </w:r>
      <w:r>
        <w:rPr>
          <w:rFonts w:cs="Arial" w:ascii="Arial" w:hAnsi="Arial"/>
          <w:sz w:val="24"/>
          <w:szCs w:val="24"/>
        </w:rPr>
        <w:t xml:space="preserve">O descumprimento das normas estabelecidas nesta lei complementar acarretará ao infrator responsável pelo evento e solidariamente o proprietário do imóvel, sem prejuízo das sanções estabelecidas na legislação federal ou estadual, as seguintes penalidades: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advertência;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multa de 30 (trinta) a 100 (cem) Unidades Fiscais do Município - UFM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 xml:space="preserve">- interdição da atividade, fechamento do estabelecimento, embargo da obra e apreensão da fonte causadora da infração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cassação do alvará de autorização ou de licenç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A presente lei complementar será regulamentada no prazo de 30 (trinta) dias, contados da sua publicação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1.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8 de outub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4"/>
          <w:szCs w:val="32"/>
        </w:rPr>
        <w:t>PROJETO DE LEI COMPLEMENTAR Nº 094/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245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</w:t>
      </w:r>
      <w:r>
        <w:rPr>
          <w:rFonts w:cs="Arial" w:ascii="Arial" w:hAnsi="Arial"/>
          <w:sz w:val="24"/>
          <w:szCs w:val="24"/>
        </w:rPr>
        <w:t>Dispõe sobre a normatização do funcionamento e da exploração comercial de áreas de laze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Compreende-se áreas de lazer aquelas utilizadas para recreação sob cobrança, empréstimo, doação ou de forma similar para realização de festejos, encontros políticos, religiosos, confraternizações ou atividades congênere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proprietários de estabelecimentos com finalidade de exploração comercial serão responsáveis pela manutenção da ordem dos mesmos, devendo cadastrá-los na Prefeitura, afim de obtenção de alvará de funcionamento para locação ou nos moldes estabelecidos no artigo primeiro desta lei.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1º</w:t>
      </w:r>
      <w:r>
        <w:rPr>
          <w:rFonts w:cs="Arial" w:ascii="Arial" w:hAnsi="Arial"/>
          <w:sz w:val="24"/>
          <w:szCs w:val="24"/>
        </w:rPr>
        <w:t xml:space="preserve"> As desordens, algazarras ou barulhos, verificados nos referidos estabelecimentos, sujeitarão os proprietários à multa, podendo ser cassada a licença para o seu funcionamento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Caberá ao órgão municipal competente disciplinar as implicações junto ao trânsito no local delimitando seu uso e estacionamento no local, prioritariamente aos moradores que residem nas localidades vizinhas, quando tratarem de vias sem saíd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proprietários de "Áreas de Lazer" e "similares" com exploração comercial, deverão quando da utilização de equipamentos que produzam ruídos excessivos providenciarem tratamento acústico (isolamento acústico) para absorver o ruído internamente nas dependências do estabelecimento evitando que o agente agressivo “ruído”, produzido no interior do estabelecimento, acima dos limites estabelecidos nesta lei complementar, atinja e/ou prejudique o sossego público, devendo comprovar o isolamento ou tratamento acústico no pedido de Alvará de licença, sob pena de: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Ser cassado ou negado o alvará de funcionamento, para as áreas já existentes;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Ser negado o alvará de funcionamento para os estabelecimentos abertos após a vigência desta Lei complementar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Para efeito do art. 2° desta lei complementar considera-se prejudicial à saúde, a segurança e ao sossego público qualquer som que ultrapasse os parâmetros estabelecidos no parágrafo único em horário diurno ou noturno: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s níveis de intensidade de sons ou ruídos fixados por esta lei complementar, bem como o equivalente método utilizado para a medição e avaliação, obedecerão às recomendações das normas NBR 10.151 e NBR 10.152, ou as que lhes sucederem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Para efeito desta lei complementar considera-se aplicáveis as seguintes definições: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SOM - é toda e qualquer vibração acústica capaz de provocar sensações auditivas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POLUIÇÃO SONORA - toda emissão de som que, direta ou indiretamente, seja ofensiva ou nociva à saúde, à segurança e ao bem estar da coletividade ou transgrida as disposições fixadas nesta lei complementar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 xml:space="preserve">- RUÍDO - qualquer som que cause ou possa causar perturbações ao sossego público, ou produzir efeitos psicológicos ou fisiológicos negativos em seres humanos e animais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DISTÚRBIO SONORO E DISTÚRBIO PÔR VIBRAÇÕES - qualquer ruído ou vibração que: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ponha em perigo ou prejudique a saúde, o sossego e o bem estar público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cause danos de qualquer natureza às propriedades públicas ou privadas;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possa ser considerado incômodo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ultrapasse os níveis fixados nesta lei complementar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- DECIBEL (dB) - unidade de intensidade física relativa do som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- ZONA DE SILÊNCIO – compreende-se como zona de silêncio aquela que, para atingir seus propósitos, necessita que lhe seja assegurado um silêncio excepcional. Define-se como zona de silêncio a faixa determinada pelo raio de 300 (trezentos) metros de distância de escolas, creches, bibliotecas públicas, hospitais, ambulatórios, casas de saúde ou similares com leitos para internamento e postos de saúde, ficando neste caso estabelecido o índice máximo de 45 decibéis em qualquer horário de atividade em áreas de lazer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sz w:val="24"/>
          <w:szCs w:val="24"/>
        </w:rPr>
        <w:t xml:space="preserve"> - HORÁRIO DIURNO - é aquele compreendido entre 06:00 e 20:00 horas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VIII</w:t>
      </w:r>
      <w:r>
        <w:rPr>
          <w:rFonts w:cs="Arial" w:ascii="Arial" w:hAnsi="Arial"/>
          <w:sz w:val="24"/>
          <w:szCs w:val="24"/>
        </w:rPr>
        <w:t xml:space="preserve"> - HORÁRIO NOTURNO - é aquele compreendido entre 20:00 e 06:00 horas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A emissão de ruídos em decorrência de quaisquer atividades realizadas nas áreas de lazer com fins comerciais ou mesmo intra familiar sem onerosidade obedecerão aos padrões estabelecidos nesta lei complementar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As áreas de lazer com fins comerciais, com música ao vivo ou reproduzida por quaisquer equipamentos, no período noturno, manterão o som em volume ambiente, de modo a não perturbar o sossego alheio e os estabelecimentos lindeiros, enquadrando-se aos níveis de intensidade fixados por esta lei complementar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O nível de som da fonte poluidora, medidos a 2m (dois metros) de qualquer divisa de imóvel, ou medido dentro dos limites reais da propriedade onde se dá o suposto incômodo, não poderá exceder os níveis fixados nas normas regulamentadoras, previstas nesta lei complementar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Quando a fonte poluidora e a propriedade onde se dá o suposto incômodo localizarem-se em diferentes zonas de uso e ocupação serão considerados os limites estabelecidos para a zona em que se localiza a propriedade onde se dá o suposto incômod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4º</w:t>
      </w:r>
      <w:r>
        <w:rPr>
          <w:rFonts w:cs="Arial" w:ascii="Arial" w:hAnsi="Arial"/>
          <w:sz w:val="24"/>
          <w:szCs w:val="24"/>
        </w:rPr>
        <w:t xml:space="preserve"> Quando a propriedade onde se sente o suposto incômodo tratar-se de escola, creche, asilo, biblioteca pública, hospital, ambulatório, casa de saúde, posto de saúde ou similar com leitos para internamento ou não, deverão ser atendidos os limites estabelecidos para a ZR (Zona Residencial), independentemente da efetiva zona de uso e deverá ser observada a faixa de 300m (trezentos metros) de distância, definida como zona de silêncio, observando-se ainda o horário de funcionamento das escolas, creche, asilo, bibliotecas públicas, hospital, ambulatório e casa de saúde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5º</w:t>
      </w:r>
      <w:r>
        <w:rPr>
          <w:rFonts w:cs="Arial" w:ascii="Arial" w:hAnsi="Arial"/>
          <w:sz w:val="24"/>
          <w:szCs w:val="24"/>
        </w:rPr>
        <w:t xml:space="preserve"> Nos demais logradouros e zonas, a exploração do comércio e utilização de áreas de lazer, ficará sujeita ao controle do Poder Público, que aplicará as sanções previstas em lei complementar e no código de posturas do município, quando constatado incômodo à vizinhanç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As atividades com efeito sonoro nas áreas de lazer, só poderão ser realizados das 8:00 as 24;00 horas com autorização Prévia junto à Prefeitura Municipal de Araraquara, tendo em vista a questão do sossego público e decoro da população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limpeza, arrumação, a ordem e a segurança do passeio público e da testada, do respectivo imóvel durante e após os festejos e lazer, serão de responsabilidade do promotor do evento e subsidiariamente do proprietário do imóvel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É proibido a toda área de lazer ter ou instalar, na parte externa de seu prédio ou pátio, qualquer tipo de motor, compressor, máquina ou equipamentos movidos a qualquer força sem que estejam devidamente contidos em casa de máquinas construída em alvenaria para esse fim, com trancas e fechaduras e que operem de modo a não perturbar o sossego público ou particular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Ficam excluídos das exigências de que trata o "caput" deste artigo, os aparelhos de ar condicionado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9º </w:t>
      </w:r>
      <w:r>
        <w:rPr>
          <w:rFonts w:cs="Arial" w:ascii="Arial" w:hAnsi="Arial"/>
          <w:sz w:val="24"/>
          <w:szCs w:val="24"/>
        </w:rPr>
        <w:t xml:space="preserve">O descumprimento das normas estabelecidas nesta lei complementar acarretará ao proprietário e ao infrator subsidiariamente responsável pelo evento, sem prejuízo das sanções estabelecidas na legislação federal ou estadual, as seguintes penalidades: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advertência;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multa de 10 (dez) a 50 (cinquenta) Unidades Fiscais do Município – UFM, na primeira autuação;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multa de 80 (oitenta) a 100 (cem) Unidades Fiscais do Município – UFM, na segunda autuação;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 </w:t>
      </w:r>
      <w:r>
        <w:rPr>
          <w:rFonts w:cs="Arial" w:ascii="Arial" w:hAnsi="Arial"/>
          <w:sz w:val="24"/>
          <w:szCs w:val="24"/>
        </w:rPr>
        <w:t xml:space="preserve">- interdição da atividade, fechamento do estabelecimento, embargo da obra e apreensão da fonte causadora da infração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- cassação do alvará de autorização ou de licenç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A presente lei complementar será regulamentada no prazo de 30 (trinta) dias, contados da sua publicação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1.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outu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0</Words>
  <Characters>24375</Characters>
  <CharactersWithSpaces>207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19T13:18:00Z</cp:lastPrinted>
  <dcterms:modified xsi:type="dcterms:W3CDTF">2010-10-25T18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