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78</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91/10, do Vereador Elias Chediek, permite o desmembramento, em 02 (dois) lotes, do imóvel localizado na Avenida Edmundo Lupo, nº 659, Lote 06, Quadra M, do loteamento denominado Jardim Residencial Santa Mônica, objeto da Matrícula n.º 44.658, registrada no 1º Cartório de Registro de Imóveis da Comarca de Araraquara, com Inscrição Cadastral Municipal nº 14.078.00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4</Characters>
  <CharactersWithSpaces>16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09T09: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