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3"/>
        <w:gridCol w:w="850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SUBSTITUTIVO AO PROJETO DE LEI COMPLEMENTAR Nº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10" w:right="-24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249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9º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 xml:space="preserve">O descumprimento das normas estabelecidas nesta lei complementar acarretará ao proprietário e ao infrator subsidiariamente responsável pelo evento, sem prejuízo das sanções estabelecidas na legislação federal ou estadual, as seguintes penalidad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advertência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multa de 10 (dez) a 50 (cinquenta) Unidades Fiscais do Município – UFM, na primeira autuaçã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- multa de 80 (oitenta) a 100 (cem) Unidades Fiscais do Município – UFM, na segunda autuaçã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 xml:space="preserve">- interdição da atividade, fechamento do estabelecimento, embargo da obra e apreensão da fonte causadora da infraçã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cassação do alvará de autorização ou de licença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outubr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87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5T18:23:00Z</cp:lastPrinted>
  <dcterms:modified xsi:type="dcterms:W3CDTF">2010-10-25T1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